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Директор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                                                                   Форносова Т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кина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ля детей – 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 РФ, Приказом МСО Челябинской области «О переходе не новую систему оплаты труда», Уставом учреждения, Положением  об оплате труда сотруд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мирования сотрудников учрежд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сотрудников учре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трудниками в смысле настоящего Положения следует понимать всех работников, принятых на работу в учреждение на условиях трудового договора и приказа о приеме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размер единовременного пре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единовременном премировании принимает руководитель учреждения, издавая приказ по учреждению, в соответствии с настоящим Положением, в следующих случаях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чным датам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квартал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при наличии обоснованной экономии бюджетных средств по фонду оплаты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к праздничным датам выплачивается сотрудникам, состоящим в списочном составе на дату издания приказа руководителя учреждения, за исключение сотрудников, находящихся в отпуске без сохранения заработной платы, в том числе в отпуске по уходу за ребенком (кроме кратковременного отпуска до 7 дн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выплачивается сотрудникам, проработавшим в учреждении менее одного меся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ощрения оформляется приказом на прем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квартал и за год премия выплачивается сотрудникам, состоящим в списочном составе на конечную дату отчетного периода за исключением: вновь принятых на работу сотрудников, проработавших в учреждении менее трех месяцев; уволившимся с работы по собственному желанию; ушедшим в армию или на пенсию до окончания отчетного периода; уволенным по сокращению численности или штата сотрудников; родственникам умерших сотрудников; сотрудникам, уволенным за виновные действ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ыплачивается за фактически отработанное время в календарном 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быть уменьшен или значительно уменьшен за упущения в работе, как т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 выполнение функциональных обязанностей до 50%, уклонение от  выполнения функциональных обязанностей –  до 100 %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 или злостное нарушение санитарно – эпидемического режима – до 100%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 правил техники безопасности, пожарной безопасности, инструкций по охране труда, по охране жизни и здоровья воспитанников и окружающих – до 100%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е нарушение педагогической этики – до 100 %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сохранности имущества, нанесение ущерба материально – технической базе учреждения – до 100%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ровоцирование конфликтных ситуаций в коллективе, между сотрудниками и воспитанниками – до 50%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меньшении (лишении) размера премии сотрудникам оформляется приказом по учреждению, на основании служебной  представленной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определяется размерами общего фонда экономии бюджетных средств, распределяемого в соответствии с личным вкладом сотрудника в развитие учреждения, выполнение целевых  показателей, создание положительного имиджа учреждения на основании периодической отчетной и служебной информации, оформляется приказом руководителя по учреждению.</w:t>
      </w:r>
    </w:p>
    <w:p>
      <w:pPr>
        <w:pStyle w:val="Style15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6:00Z</dcterms:created>
  <dc:creator>Babena</dc:creator>
  <dc:description/>
  <cp:keywords/>
  <dc:language>en-US</dc:language>
  <cp:lastModifiedBy>Саня</cp:lastModifiedBy>
  <dcterms:modified xsi:type="dcterms:W3CDTF">2014-05-15T17:36:00Z</dcterms:modified>
  <cp:revision>2</cp:revision>
  <dc:subject/>
  <dc:title/>
</cp:coreProperties>
</file>